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4653469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1 июн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6.2015 № 71</w:t>
            </w:r>
          </w:p>
        </w:tc>
      </w:tr>
    </w:tbl>
    <w:p>
      <w:pPr>
        <w:pStyle w:val="Normal"/>
        <w:rPr/>
      </w:pPr>
      <w:r>
        <w:rPr/>
        <w:t>О проведении публичных слушаний по отчету</w:t>
      </w:r>
    </w:p>
    <w:p>
      <w:pPr>
        <w:pStyle w:val="Normal"/>
        <w:rPr/>
      </w:pPr>
      <w:r>
        <w:rPr/>
        <w:t xml:space="preserve">исполнения бюджета  Богашевского сельского </w:t>
      </w:r>
    </w:p>
    <w:p>
      <w:pPr>
        <w:pStyle w:val="Normal"/>
        <w:rPr/>
      </w:pPr>
      <w:r>
        <w:rPr/>
        <w:t xml:space="preserve">поселения за 2014 год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«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отчету исполнения бюджета Богашевского сельского поселения за 2014 год на 19 июня 2015 года в 15.00 часов в здании Администрации Богашевского сельского поселения по адресу: Томская обл., Томский р-он, с. Богашево, ул. Советская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я публичных слушаний управляющего делами (рабочий телефон – 931-1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четчика для подсчета голосов заместителя председателя  Совета Бога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окладчика по отчету исполнения бюджета ведущего специалиста (финанси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информационном бюллетене Богашев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ab/>
        <w:t xml:space="preserve">«Богашевское сельское поселение»  </w:t>
        <w:tab/>
        <w:tab/>
        <w:tab/>
        <w:tab/>
        <w:tab/>
        <w:t>А.В.Мазуренко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6-03T06:32:00Z</dcterms:modified>
  <cp:revision>28</cp:revision>
  <dc:subject/>
  <dc:title/>
</cp:coreProperties>
</file>